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 1154</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ULLET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FINAL VERSION </w:t>
      </w:r>
    </w:p>
    <w:p>
      <w:pPr>
        <w:pStyle w:val="Normal"/>
        <w:spacing w:lineRule="auto" w:line="240" w:before="0" w:after="0"/>
        <w:contextualSpacing/>
        <w:jc w:val="center"/>
        <w:rPr/>
      </w:pPr>
      <w:r>
        <w:rPr>
          <w:rFonts w:cs="Times New Roman" w:ascii="Times New Roman" w:hAnsi="Times New Roman"/>
          <w:b/>
        </w:rPr>
        <w:t>6-2-2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verall purpose of bill</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sures there is prison space for high-risk, violent offenders and that those offenders serve longer terms in prison;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quires supervision for offenders leaving prison so they cannot just disappear into South Carolina communities without any oversight;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proves supervision for those on probation and parole so that there are incentives to stay crime and drug free and transition from tax burdens to taxpayers; and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hrough implementation of provisions of Act, get smart on crime, reduce recidivism, provide fair and effective sentencing options, employ evidence-based practices for smarter use of correctional funding, and improve public safe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PART I </w:t>
      </w:r>
      <w:r>
        <w:rPr>
          <w:rFonts w:cs="Times New Roman" w:ascii="Times New Roman" w:hAnsi="Times New Roman"/>
          <w:sz w:val="28"/>
          <w:szCs w:val="28"/>
        </w:rPr>
        <w:t>- Most of crimes in PART I were chosen because they are largest drivers of prison population where change can benefit tax payers but still keep public safe.  For most changes, the changes added levels to the various degrees of an offense, increased maximum penalties, or allowed discretion to judges on probations and paroles for drug offe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Section 3: </w:t>
        <w:tab/>
        <w:t>Restructures arson statutes so that elements are more clearly defined, and increases maximum penalties; Ars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gree (death) mandatory minimum of 30 yrs; Arso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egree (serious bodily injury), 3-25 yrs., and Arso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egree (bodily injury), 0-15 y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4, 5:</w:t>
        <w:tab/>
        <w:t>Renames lynching offenses to “assault and battery by a mob”, consolidates different Code provisions concerning mobs, and tiers the penalties to better fit escalating elements.  Also repeals provisions that have now been consolid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6, 7, 8:</w:t>
        <w:tab/>
        <w:t>Removes all of special crimes dealing with particular individuals, so that all are contained within the new assault and battery statute.  Defines great bodily injury and moderate bodily injury; Contains increasing penalties to fit escalating elements, so have A&amp;B,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gree (0-10 years); A&amp;B,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egree (0-3 yrs.); A&amp;B,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egree (0-30 days); ABHAN (0-20 yrs.), and then Attempted Murder (0-30)- used H. 4226 structure, made some changes to fit within SC laws and for range of penalties to be similar to neighboring states, so violent crime statistics in SC consistent with other states.   Also contains provisions to explain about Code references.  Clarifies that magistrates have authority in breach of peace cases under their jurisdiction to assess fines of up to $500 and imprisonment of up to 30 day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s 9, 10:</w:t>
        <w:tab/>
        <w:t>Revisions to bond hearings; requires officers at bond hearings to provide various information on defendant to the judge, including information on pending charges, so judge has more knowledge of defendant requesting bond; clarifies that the judge has contempt powers to enforce the provi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tion 11:</w:t>
        <w:tab/>
        <w:t>Inserts levels for Burglar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egree to clarify the different degrees and account </w:t>
        <w:tab/>
        <w:tab/>
        <w:tab/>
        <w:t>for aggravating circum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12:</w:t>
        <w:tab/>
        <w:t>Disturbing schools provision clarifies that summary courts (magistrates and municipal courts) have jurisdiction over these cases, and clarifies juveniles remain under Family Court jurisdiction.  also increases fines to $0-1000 and imprisonment to 0-90 days, although jurisdiction is in summary court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13:</w:t>
        <w:tab/>
        <w:t>For appropriate cases, allows reduction of offenders’ sentences, based on cooperation with law enforcement, DOC, and prosecutor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14, 15:</w:t>
        <w:tab/>
        <w:t>Clarifies that misdemeanor offenses for driving without a license and handicapped parking violations are within jurisdiction of summary courts. For driving under suspension cases, allows amnesty week and installment plans for reinstatement fees by DMV in certain circumstances and only for certain offense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16, 17:</w:t>
        <w:tab/>
        <w:t>Comprehensive property theft crime revisions for statutes not updated in almost 20 years so as to increase value of property closer to present day values, to increase fines for first offenses, but retain summary courts’ jurisdiction of first offenses when they are misdemeanors.  Also repeals provision on video rentals because now consolidated within revisions to Section 16-13-420, dealing with rented or leased property.</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18:</w:t>
        <w:tab/>
        <w:t>Changes to DUS laws by allowing home detention option for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ffense; allows route restricted drivers’ licenses for DUS,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fense; and provides for increased penalties for great bodily injury or death when person is  an habitual offender, and drives with a suspended license.</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19:</w:t>
        <w:tab/>
        <w:t>Increases maximum penalties for harboring a fugitive.</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20:</w:t>
        <w:tab/>
        <w:t xml:space="preserve">Gives solicitors the discretion to charge for “serious” or “most serious” offenses, and also provides that repeat offenders of these types of crimes will get life without parole sentences.  Also adds “attempted murder” and to the list of most serious offenses, and “assault and battery of a high and aggravated nature” to the list of serious offenses.  It also retains the offenses of lynching in first and second degrees on the 2 lists, but adds assault and battery by a mob in the first and second degrees, since that is how lynching crimes will now be called.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21:</w:t>
        <w:tab/>
        <w:t>Clarifies that penalties for murder are not just 30 yrs. or life, but instead are 30 yrs. to life.</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22:</w:t>
        <w:tab/>
        <w:t>Repeals obsolete crimes for murder, such as killing by poison, by stabbing, or by dueling, since those are all covered by the murder statute.</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23, 24:</w:t>
        <w:tab/>
        <w:t>Increases amounts of victim restitution allowed in summary courts to conform to civil jurisdiction amount in summary courts.  Means that if magistrates’ civil jurisdiction increases, so do amounts victims can claim for restitution.</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25:</w:t>
        <w:tab/>
        <w:t>Prohibits persons convicted of a violent crime that is on the SC violent crime list from possessing firearm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26:</w:t>
        <w:tab/>
        <w:t>Adds 22 crimes to violent crime list that are existing offenses, but were not classified as “violent”, even though most resulted in death of victim; result will be no availability for parole or probation until served 85% of sentence and other restriction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Sections 27, 28,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29, 30:</w:t>
        <w:tab/>
        <w:t>Revisions to work release provisions of inmates, so that some inmates, who pass vetting process of DOC, but who would not otherwise be allowed to participate in work release, will be eligible for work release in the last 3 years of their sentence.  Data from DOC showed that recidivism rate increased by 10% when blanket disallowance of work release for all violent offenders enacted in 2003.  Still won’t apply to majority of violent offenders, and will still have to pass DOC procedure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Sections 31,32, 33,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34:</w:t>
        <w:tab/>
        <w:t>Requires notifications to victims when YOA offender is conditionally discharged; also allows persons within age range of YOA to be eligible for YOA sentencing for burglar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egree, but has to serve minimum of 3 yr. sentence; allows YOA sentencing for “Romeo” offenses, where there has been alleged consensual criminal sexual conduct and no great disparity between ages of offender and victim.   Also makes corrections, per </w:t>
      </w:r>
      <w:r>
        <w:rPr>
          <w:rFonts w:cs="Times New Roman" w:ascii="Times New Roman" w:hAnsi="Times New Roman"/>
          <w:i/>
          <w:sz w:val="28"/>
          <w:szCs w:val="28"/>
        </w:rPr>
        <w:t>Gay v. Arial</w:t>
      </w:r>
      <w:r>
        <w:rPr>
          <w:rFonts w:cs="Times New Roman" w:ascii="Times New Roman" w:hAnsi="Times New Roman"/>
          <w:sz w:val="28"/>
          <w:szCs w:val="28"/>
        </w:rPr>
        <w:t xml:space="preserve"> case, to clarify when a youthful offender sentence may be expunged.</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35:</w:t>
        <w:tab/>
        <w:t>Allows increase of drug surcharge to $150 to increase currently required funding for drug court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36:</w:t>
        <w:tab/>
        <w:t>Conforms current controlled substance list to federal list.</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s 37, 38:  Comprehensive restructuring of drug offenses so Traffiking in drugs remains violent offense, and no probation or parole allowed; equalized penalties for all drug offenses so no disparity for crack vs. cocaine possession; for lesser drug offenses, retain mandatory minimum sentences fo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ffenses, but allow flexibility fo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fense, and allow possibility of probation or parole fo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ffenses, based on certain criteria.  Also clarifies that all of ephedrine, etc. substances are Trafficking offenses not eligible for probation or parole.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39:</w:t>
        <w:tab/>
        <w:t>Clarifies elements of offenses concerned with drug distributions and proximity to school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40:</w:t>
        <w:tab/>
        <w:t>Increases conditional discharge fee allowable for specific drug offenses, and requires the fees to fund drug court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41:</w:t>
        <w:tab/>
        <w:t>Redefines what is considered a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r subsequent drug offense for specific drug crimes, and provides definite time lines for when past offenses are considered.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42:</w:t>
        <w:tab/>
        <w:t>Allows judge to order reimbursement from defendants to law enforcement agencies for monies used to by the agencies to buy drugs during criminal investigation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Section 43: </w:t>
        <w:tab/>
        <w:t>Follows majority of states where suspensions for controlled substance convictions are for 6 months- does not pertain to DUI or other crimes of driving while impaired; also Joint Resolution introduced requesting this not apply to SC, so won’t jeopardize DOT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1440"/>
        <w:jc w:val="both"/>
        <w:rPr/>
      </w:pPr>
      <w:r>
        <w:rPr>
          <w:rFonts w:cs="Times New Roman" w:ascii="Times New Roman" w:hAnsi="Times New Roman"/>
          <w:b/>
          <w:sz w:val="28"/>
          <w:szCs w:val="28"/>
        </w:rPr>
        <w:t>PART II.</w:t>
        <w:tab/>
      </w:r>
      <w:r>
        <w:rPr>
          <w:rFonts w:cs="Times New Roman" w:ascii="Times New Roman" w:hAnsi="Times New Roman"/>
          <w:color w:val="000000"/>
          <w:sz w:val="28"/>
          <w:szCs w:val="28"/>
        </w:rPr>
        <w:t xml:space="preserve"> </w:t>
        <w:tab/>
        <w:tab/>
        <w:tab/>
        <w:t>Focused legislation on evidence-based practices, to obtain and use proven methods that can make smarter use of PPP resources, provide incentives to persons under supervision to comply with conditions, and reduce overall costs of correction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1440"/>
        <w:jc w:val="both"/>
        <w:rPr/>
      </w:pPr>
      <w:r>
        <w:rPr>
          <w:rFonts w:cs="Times New Roman" w:ascii="Times New Roman" w:hAnsi="Times New Roman"/>
          <w:sz w:val="28"/>
          <w:szCs w:val="28"/>
        </w:rPr>
        <w:t>Section 45:</w:t>
        <w:tab/>
        <w:tab/>
        <w:tab/>
        <w:t>Adds new definitions dealing with PPP activities, such as the new procedure called administrative monitoring.  PPP has had administrative hearing officers for over 20 years, even though never defined by statute.  Federal and state case law from 1972 and 1978 require probable cause preliminary hearings prior to probation or parole revocations, and PPP hearing officers are restricted to only these types of hearings.  All other states reference these hearing officers in statute, so Senate decided to include definition, but not expand the limited duties, except where now required by the changes in this act.</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sz w:val="28"/>
          <w:szCs w:val="28"/>
        </w:rPr>
        <w:t>Sections 46, 47:</w:t>
        <w:tab/>
        <w:t xml:space="preserve">Increases </w:t>
      </w:r>
      <w:r>
        <w:rPr>
          <w:rFonts w:cs="Times New Roman" w:ascii="Times New Roman" w:hAnsi="Times New Roman"/>
          <w:color w:val="000000"/>
          <w:sz w:val="28"/>
          <w:szCs w:val="28"/>
        </w:rPr>
        <w:t xml:space="preserve">education and experience requirements for Probation, Parole and Pardon director and the at-large parole board member.  Also, requires PPP director and PPP agents to write policies and procedures to use assessment tools that identify offender needs as well as criminal risks, so that probationers and parolees are better evaluated and not just supervised. </w:t>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Section 48:</w:t>
        <w:tab/>
        <w:t>Requires mandatory reentry supervision of 180 days prior to release of all nonviolent inmates incarcerated for at least 2 years, since violent inmates are required to complete intensive community supervision.  Data showed more inmates choose to “max-out” sentence rather than go through parole or probation because don’t want the supervision.  Mandatory reentry supervision means fewer inmates are released back to the community without some supervision.</w:t>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Sections 49, 50:</w:t>
        <w:tab/>
        <w:t xml:space="preserve">  Requires PPP agents to use more data and evidence-based practices for assessment and supervision of probationers and parolees.  Research shows that assessment of criminal risk factors as well as supervision requirements work best in reducing recidivism.  Also, allows persons under PPP supervision to earn “good-time” credits for meeting all of conditions of probation or parole.  This will free up PPP agents to supervise the ones who need it the most.</w:t>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Section 51:</w:t>
        <w:tab/>
        <w:t xml:space="preserve">Although PPP has employed hearing officers for the past 20 years because of federal and state case law, now required to promulgate regulations for qualifications and procedures for hearings. </w:t>
      </w:r>
    </w:p>
    <w:p>
      <w:pPr>
        <w:pStyle w:val="Normal"/>
        <w:spacing w:lineRule="auto" w:line="240"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0" w:hanging="1440"/>
        <w:jc w:val="both"/>
        <w:rPr/>
      </w:pPr>
      <w:r>
        <w:rPr>
          <w:rFonts w:cs="Times New Roman" w:ascii="Times New Roman" w:hAnsi="Times New Roman"/>
          <w:color w:val="000000"/>
          <w:sz w:val="28"/>
          <w:szCs w:val="28"/>
        </w:rPr>
        <w:t>Section 52:</w:t>
        <w:tab/>
        <w:t>Establishes the procedure of administrative monitoring.  Allows extension of current statutorily mandated 5-yr. probation period to be extended for persons under the supervision of PPP who have not repaid all of their restitution, fines, and fees for sole purpose of repayment.   Low-level monitoring so long as payments are made</w:t>
      </w:r>
      <w:r>
        <w:rPr>
          <w:rFonts w:cs="Times New Roman" w:ascii="Times New Roman" w:hAnsi="Times New Roman"/>
          <w:sz w:val="28"/>
          <w:szCs w:val="28"/>
        </w:rPr>
        <w:t xml:space="preserve">.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3:</w:t>
        <w:tab/>
        <w:t>Establishes in statute administrative intermediate sanctions, which can be imposed by PPP against persons under supervision.  Allows for swift and immediate sanctions to be imposed so punishment is timely and proportionate to the violation.  Can be imposed at agent level or by hearing officer at preliminary hearing.  Research showed very effective in decreasing probation and parole violations, and therefore decreases number of probationers and parolees returning to prison.  Requires PPP to promulgate regulations for implementation.</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54:</w:t>
        <w:tab/>
        <w:t>Sets forth procedure for payment of the administrative monitoring obligations, so that payments are made pro-rata to each of the financial obligations of restitution and fees.    Fines are collected by clerks of court, so continues that procedure, as already established in law.</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5:</w:t>
        <w:tab/>
        <w:t>Provides for special parole of inmates who, because they are terminally ill, geriatric, or physically disabled, no longer pose a public risk.  Medical condition determinations must be established by licensed physician. Only the director of DOC may petition for the special parole-not an inmate or his family.  The full Parole Board hears the matter, and the inmate remains under parole supervision.  If parole agent finds conditions do not continue, can arrest inmate, revoke parole, and put inmate back in prison.</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6:</w:t>
        <w:tab/>
        <w:t>Requires Prosecution Coordination Commission to collect and report data on pre-trial diversion programs, like PTI, drug courts, alcohol and traffic education programs, or juvenile arbitration.  Sentencing Reform Commission determined there was no entity required for central data collection of the existing incarceration alternative programs, so could not determine effectiveness of programs.  This collection and reporting of data to be the first step to evaluations by oversight committee and in recommending state-wide diversion program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7:</w:t>
        <w:tab/>
        <w:t>Codified memorandum between DOC, DMV, and PPP to assist inmates released from DOC to have identity cards, in order to facilitate employment after release.</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8:</w:t>
        <w:tab/>
        <w:t xml:space="preserve">Amends code section on probation and parole to clarify that existing law remains the same concerning the review of parole denials.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59:</w:t>
        <w:tab/>
        <w:t>Addresses eligibility for drug court participation and expands it slightly for those on probation or parole for non-violent crimes.</w:t>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jc w:val="both"/>
        <w:rPr/>
      </w:pPr>
      <w:r>
        <w:rPr>
          <w:rFonts w:cs="Times New Roman" w:ascii="Times New Roman" w:hAnsi="Times New Roman"/>
          <w:b/>
          <w:sz w:val="28"/>
          <w:szCs w:val="28"/>
        </w:rPr>
        <w:t>PART III.</w:t>
        <w:tab/>
      </w:r>
      <w:r>
        <w:rPr>
          <w:rFonts w:cs="Times New Roman" w:ascii="Times New Roman" w:hAnsi="Times New Roman"/>
          <w:sz w:val="28"/>
          <w:szCs w:val="28"/>
        </w:rPr>
        <w:t>Provides accountability by establishing oversight of legislation.</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61:</w:t>
        <w:tab/>
        <w:t xml:space="preserve">Purpose of new section is to facilitate General Assembly having accurate fiscal impact information on new criminal law legislation.  Allows legislators introducing new criminal law legislation to obtain assistance from state budget office before legislation is introduced.  Sets timelines for fiscal information to requesting committees.  Also allows budget office to contact non-governmental agencies and organizations for fiscal impact information.  </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t>Section 62:</w:t>
        <w:tab/>
        <w:t xml:space="preserve">Establishes Sentencing Reform Oversight Committee.  7 members- 3 (2 senators, 1 member of public) appointed by Senate Judiciary chair; 3 (2 representatives, 1 member of the public) appointed by the House Judiciary chair; and 1 appointed by the Governor.   Tasked with overseeing implementation of recommendations from SRC report, and reviewing reports required in legislation to evaluate effectiveness of changes, as well as to recommend performance incentive funding, based on actual results.  Required to make recommendations to legislature on additional changes needed and report on evaluations.  Sunsets after 5 years, unless renewed by joint resolution.  </w:t>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jc w:val="both"/>
        <w:rPr/>
      </w:pPr>
      <w:r>
        <w:rPr>
          <w:rFonts w:cs="Times New Roman" w:ascii="Times New Roman" w:hAnsi="Times New Roman"/>
          <w:b/>
          <w:sz w:val="28"/>
          <w:szCs w:val="28"/>
        </w:rPr>
        <w:t>PART IV.</w:t>
      </w:r>
      <w:r>
        <w:rPr>
          <w:rFonts w:cs="Times New Roman" w:ascii="Times New Roman" w:hAnsi="Times New Roman"/>
          <w:sz w:val="28"/>
          <w:szCs w:val="28"/>
        </w:rPr>
        <w:tab/>
        <w:t>One-subject provision, savings, and severability clauses.</w:t>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pPr>
      <w:r>
        <w:rPr>
          <w:rFonts w:cs="Times New Roman" w:ascii="Times New Roman" w:hAnsi="Times New Roman"/>
          <w:sz w:val="28"/>
          <w:szCs w:val="28"/>
        </w:rPr>
        <w:t>Section 66:</w:t>
        <w:tab/>
        <w:t>Provisions of PART I become effective upon signature of the Governor, except that certain DMV provisions become effective on that date or 6 months after the Governor signs, whichever is later, in order to give the department time to implement the procedures.  PART II provisions become effective January 1, 2011.  All other provisions become effective upon signature of the Governor.  The provisions of the bill apply prospectively to cases arising after the effective date, not cases pending at the time the bill was signed.</w:t>
      </w:r>
    </w:p>
    <w:sectPr>
      <w:footerReference w:type="default" r:id="rId2"/>
      <w:footerReference w:type="first" r:id="rId3"/>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2:00Z</dcterms:created>
  <dc:creator>KatherineWells</dc:creator>
  <dc:description/>
  <cp:keywords/>
  <dc:language>en-US</dc:language>
  <cp:lastModifiedBy>JJGentry</cp:lastModifiedBy>
  <cp:lastPrinted>2010-05-26T11:33:00Z</cp:lastPrinted>
  <dcterms:modified xsi:type="dcterms:W3CDTF">2010-07-28T20:21:00Z</dcterms:modified>
  <cp:revision>11</cp:revision>
  <dc:subject/>
  <dc:title/>
</cp:coreProperties>
</file>